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философии и полит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д.ф.н., проф. Масалимова А.Р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е вопросы по дисциплине «</w:t>
      </w:r>
      <w:r>
        <w:rPr>
          <w:rFonts w:cs="Times New Roman" w:ascii="Times New Roman" w:hAnsi="Times New Roman"/>
          <w:sz w:val="24"/>
          <w:szCs w:val="24"/>
          <w:u w:val="single"/>
        </w:rPr>
        <w:t>Этнопсихология»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В050300 - «Психология»</w:t>
      </w:r>
      <w:r>
        <w:rPr>
          <w:rFonts w:cs="Times New Roman" w:ascii="Times New Roman" w:hAnsi="Times New Roman"/>
          <w:sz w:val="24"/>
          <w:szCs w:val="24"/>
        </w:rPr>
        <w:t xml:space="preserve"> , 3 курс, 2 кредита,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направления, цели и задачи современной этнопсихолог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етико-методологические аспекты современной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ние принципов этнопсихологии как исходных теоретико-методологических полож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этнопсихологического иссле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ципы организации и проведения этнопсихологических исслед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эксперимент в этнопсихологии («Парадокс Ла Пьера»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теоретические ориентации экспериментальных и кросс-культурных исследований в этнопсихологии (А.Боас, М.Мид, А.Кардинер и др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чностно-ориентированного и культурно-центрированного направлений исследования лич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ые методики в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кус контроля» как один из методов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  Особенности экспериментальных исследований культурных различий в перцептивных процессах (Р.Риверс, К.Майерс, У.МакДугалл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459" w:right="-108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оссийских кросс-культурных</w:t>
            </w:r>
            <w:r>
              <w:rPr>
                <w:spacing w:val="-8"/>
                <w:sz w:val="24"/>
                <w:szCs w:val="24"/>
              </w:rPr>
              <w:t xml:space="preserve"> исследова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40"/>
              <w:ind w:left="459" w:right="-108" w:hanging="459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(Л.С.Выготский, А.Р.Лур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34" w:right="-108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ад У.Риверса, М.Коуола, Л.С.Выготского в развитие кросс-культурных исслед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дходы в этнопсихологических исследова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этнопсихологического иссле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а исследования «Психологии народов» В.Вунд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токи протонауч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тнопсихологических </w:t>
            </w:r>
            <w:r>
              <w:rPr>
                <w:rStyle w:val="PageNumber"/>
                <w:rFonts w:cs="Times New Roman" w:ascii="Times New Roman" w:hAnsi="Times New Roman"/>
                <w:spacing w:val="-4"/>
                <w:sz w:val="24"/>
                <w:szCs w:val="24"/>
              </w:rPr>
              <w:t>исслед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направления культурно-исторических исследований М.Коуол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а развития кросс-культурных исследований Р.Бенедик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тод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кросс-культурных исследований (Д.Мацумот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34" w:right="-108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этнопсихологического подхода к исследованию этнической идентич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rStyle w:val="PageNumber"/>
                <w:spacing w:val="4"/>
                <w:sz w:val="24"/>
                <w:szCs w:val="24"/>
              </w:rPr>
              <w:t xml:space="preserve">Специфика проведения экспериментальных этнопсихологических исследований </w:t>
            </w:r>
            <w:r>
              <w:rPr>
                <w:rStyle w:val="PageNumber"/>
                <w:spacing w:val="4"/>
                <w:sz w:val="24"/>
                <w:szCs w:val="24"/>
                <w:lang w:val="uk-UA"/>
              </w:rPr>
              <w:t>в Республике Казахста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34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ериментальные исследования межэтнической напряженности и конфликтов (Э.Богардус, Г.У.Солдатова, Ю.П.Платоно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культурное изучение зрительных иллюз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дивидуализм и коллективизм в этнопсихологическ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сп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right="-108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исследования этнических стереотипов (</w:t>
            </w:r>
            <w:r>
              <w:rPr>
                <w:spacing w:val="-4"/>
                <w:sz w:val="24"/>
                <w:szCs w:val="24"/>
              </w:rPr>
              <w:t>ЛаПьер</w:t>
            </w:r>
            <w:r>
              <w:rPr>
                <w:sz w:val="24"/>
                <w:szCs w:val="24"/>
              </w:rPr>
              <w:t>, В.Ф.Петренк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дистанция в межэтнических отношениях и проблема ее иссле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емантического дифференциала (СД) как разновидность ассоциативной метод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тодик «Подбора черт» и «Свободного описания» (А.Катц, У.Брейл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этнопсихологические исследования экономического менталитета, экономической политики, Института лидер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и этнической идентичности: проблема их изу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pacing w:val="-4"/>
                <w:sz w:val="24"/>
                <w:szCs w:val="24"/>
              </w:rPr>
              <w:t>Этнопсихологические аспекты невербального об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культурное исследование познавательных проце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зучения этнокультурной маргинальности и этнокультурной двой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учения ценностей как путь к познанию культур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исследование психологии межэтнической напряженност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личности как уникального культурного микрокосм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психологическое исследование «синдрома навязанной идентичности»(Г.М.Лебедев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тнопсихологических исследований национального характера представителей казахского, русского и других этносов, проживающих в Казахстан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Пиаже о культурных различиях в когнитивном развит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0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ое задание: «</w:t>
            </w:r>
            <w:r>
              <w:rPr>
                <w:rStyle w:val="FontStyle40"/>
                <w:b/>
              </w:rPr>
              <w:t>Составьте программу изучения особенностей своей этнической общнос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ять пословиц своего народа (на родном и русском языках).Объясните значение каждой пословицы, какие особенности ментальности отражены в н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ейс-стади на тему «Проксемика в контексте культур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0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/>
              </w:rPr>
              <w:t>Напишите эссе на тему «Изучение м</w:t>
            </w:r>
            <w:r>
              <w:rPr>
                <w:b w:val="false"/>
                <w:sz w:val="24"/>
                <w:szCs w:val="24"/>
              </w:rPr>
              <w:t>ежэтнических отношений в ситуации социальной и политической нестабильнос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Напишите эссе на тему «Когнитивные и социальные последствия билингвизм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 xml:space="preserve">Твор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гендерного поведения в полиэтническом обществ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теллектуальное задание: «Опиш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опсихологические аспекты вербального и невербального об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«Опишите авто- и гетеростереотипы основных этносов, проживающих в Республике Казахста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ейс-стади на тему «Проявление ингруппового и аутгруппового фаворитизма в условиях полиэтнического обществ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«Осмыслите и опишите свой личный опыт межэтнического взаимодейств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rStyle w:val="FontStyle40"/>
              </w:rPr>
              <w:t>Напишите эссе на тему</w:t>
            </w:r>
            <w:r>
              <w:rPr>
                <w:sz w:val="24"/>
                <w:szCs w:val="24"/>
              </w:rPr>
              <w:t xml:space="preserve"> «Актуальность экспериментальных исследований межэтнических отношений в Р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Напишите эсс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социально-этнической детерминанты этноцентризм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«Подумайте над проблемой соотношения понятий «общечеловеческое» и «общенациональн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Составьте кейс-стади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висимость коммуникации от культурного контекста»(высококонтекстные и низкоконтекстные культур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«Опишите проявления механизмов ингруппового фаворитизма в ваших отношениях с представителями других этнос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FontStyle40"/>
              </w:rPr>
              <w:t>Творческое задание: «Составьте примерный перечень вопросов интервью для исследования этнической идентичности студентов КазНУ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«Опишите, какие этнические предрассудки, на ваш взгляд, мешают взаимодействию представителей различных этнос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Творческое задание: «Используя методику свободного описания, составьте психологический портрет одного из этносов, проживающих в Р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«Составьте программу психологического тренинга «Вместе – Мы Казахста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«Этнокоммуникативная компетентность педагога в полиэтнической образовательной сред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бюро факультета </w:t>
        <w:tab/>
        <w:tab/>
        <w:t xml:space="preserve">            Саит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общей и этнической психологии           Ташимова Ф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                                          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2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8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51">
    <w:name w:val="Заголовок 51"/>
    <w:basedOn w:val="11"/>
    <w:next w:val="11"/>
    <w:qFormat/>
    <w:pPr>
      <w:keepNext w:val="true"/>
      <w:widowControl/>
      <w:snapToGrid w:val="true"/>
      <w:spacing w:lineRule="auto" w:line="240"/>
      <w:ind w:left="720" w:firstLine="720"/>
      <w:outlineLvl w:val="4"/>
    </w:pPr>
    <w:rPr>
      <w:b/>
      <w:sz w:val="28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47:00Z</dcterms:created>
  <dc:creator>BOSS</dc:creator>
  <dc:description/>
  <cp:keywords/>
  <dc:language>en-US</dc:language>
  <cp:lastModifiedBy>BOSS</cp:lastModifiedBy>
  <cp:lastPrinted>2011-11-24T23:21:00Z</cp:lastPrinted>
  <dcterms:modified xsi:type="dcterms:W3CDTF">2013-01-29T15:13:00Z</dcterms:modified>
  <cp:revision>6</cp:revision>
  <dc:subject/>
  <dc:title/>
</cp:coreProperties>
</file>